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61722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АДМИНИСТРАЦИЯ 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</w:t>
      </w:r>
      <w:r>
        <w:rPr>
          <w:u w:val="single"/>
        </w:rPr>
        <w:t>28.03. 2025г</w:t>
      </w:r>
      <w:r>
        <w:rPr/>
        <w:t xml:space="preserve">.  № </w:t>
      </w:r>
      <w:r>
        <w:rPr>
          <w:u w:val="single"/>
        </w:rPr>
        <w:t>_60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bCs/>
        </w:rPr>
        <w:t>О  внесении изменений в реестр муниципаль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гулярных   маршрутов  на  территории </w:t>
      </w:r>
    </w:p>
    <w:p>
      <w:pPr>
        <w:pStyle w:val="Normal"/>
        <w:rPr/>
      </w:pPr>
      <w:r>
        <w:rPr>
          <w:b/>
          <w:bCs/>
        </w:rPr>
        <w:t>Симского городского</w:t>
      </w:r>
      <w:r>
        <w:rPr/>
        <w:t xml:space="preserve"> </w:t>
      </w:r>
      <w:r>
        <w:rPr>
          <w:b/>
          <w:bCs/>
        </w:rPr>
        <w:t>поселения»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     В соответствии с Федеральным  законом  Российской Федерации от 06.10.2003года  №131-ФЗ «Об общих принципах организации местного самоуправления в Российской Федерации»,  с Федеральным  законом Российской Федерации от 13.07.2015г №220-ФЗ «Об организации  регулярных  перевозок  пассажиров  и  багажа  автомобильным  транспортом и городским  наземным электрическим  транспортом в Российской Федерации  и  о  внесении  изменений  в  отдельные   законодательные  акты Российской Федерации»,  Уставом Симского  город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П О С Т А Н О В Л Я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изменения в реестр муниципальных  регулярных  маршрутов на  территории Симского  городского  поселения  (Приложение №1), утвержденный постановлением главы Симского городского поселения №212  от 23.12.2016г., путем изложения его в  новой  редакции.</w:t>
      </w:r>
    </w:p>
    <w:p>
      <w:pPr>
        <w:pStyle w:val="Normal"/>
        <w:rPr/>
      </w:pPr>
      <w:r>
        <w:rPr/>
        <w:t>2.Постановление администрации  Симского городского поселения №110  от 1005.2023г. «</w:t>
      </w:r>
      <w:r>
        <w:rPr>
          <w:bCs/>
        </w:rPr>
        <w:t>О  внесении изменений в реестр муниципальных  регулярных   маршрутов  на территории Симского городского</w:t>
      </w:r>
      <w:r>
        <w:rPr/>
        <w:t xml:space="preserve"> </w:t>
      </w:r>
      <w:r>
        <w:rPr>
          <w:bCs/>
        </w:rPr>
        <w:t>поселения» считать утратившим силу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s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имского  городского</w:t>
      </w:r>
    </w:p>
    <w:p>
      <w:pPr>
        <w:pStyle w:val="Normal"/>
        <w:rPr/>
      </w:pPr>
      <w:r>
        <w:rPr/>
        <w:t xml:space="preserve"> </w:t>
      </w:r>
      <w:r>
        <w:rPr/>
        <w:t>поселения                                                                                                                   Р.Р.Гаф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П О Л Н И Т Е Л 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экономического отдела </w:t>
      </w:r>
    </w:p>
    <w:p>
      <w:pPr>
        <w:pStyle w:val="Normal"/>
        <w:rPr/>
      </w:pPr>
      <w:r>
        <w:rPr/>
        <w:t>администрации Симского городского поселения                                         Е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 3  экз.</w:t>
      </w:r>
    </w:p>
    <w:p>
      <w:pPr>
        <w:pStyle w:val="Normal"/>
        <w:rPr/>
      </w:pPr>
      <w:r>
        <w:rPr/>
        <w:t>1 экз. – в дело администрации</w:t>
      </w:r>
    </w:p>
    <w:p>
      <w:pPr>
        <w:pStyle w:val="Normal"/>
        <w:rPr/>
      </w:pPr>
      <w:r>
        <w:rPr/>
        <w:t>2 экз. – экономический отдел</w:t>
      </w:r>
    </w:p>
    <w:p>
      <w:pPr>
        <w:pStyle w:val="Normal"/>
        <w:rPr/>
      </w:pPr>
      <w:r>
        <w:rPr/>
        <w:t>3 экз. – в прокуратуру г.А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Постановлением Главы Симского город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28.03.2025года  №60«</w:t>
      </w:r>
      <w:r>
        <w:rPr>
          <w:bCs/>
          <w:sz w:val="18"/>
          <w:szCs w:val="18"/>
        </w:rPr>
        <w:t>О внесении изменений в  реестр муниципальных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егулярных   маршрутов  на территории Симского городского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Реестр муниципальных регулярных   маршрутов  на территории Симского город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6"/>
        <w:gridCol w:w="981"/>
        <w:gridCol w:w="825"/>
        <w:gridCol w:w="2725"/>
        <w:gridCol w:w="1643"/>
        <w:gridCol w:w="848"/>
        <w:gridCol w:w="882"/>
        <w:gridCol w:w="1741"/>
        <w:gridCol w:w="847"/>
        <w:gridCol w:w="848"/>
        <w:gridCol w:w="1346"/>
        <w:gridCol w:w="1574"/>
      </w:tblGrid>
      <w:tr>
        <w:trPr>
          <w:trHeight w:val="10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 маршрут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маршру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ршрута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межуточных остановочных пунктов по маршрут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лиц, дорог,  по которым осуществляется движение   между  остановочными пунктам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маршру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д регулярных  перевозок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транспортного сред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е характеристики транспортных  средст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 начала  осуществления регулярных  перевозо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место нахождение   лица, осуществляющего перевозки по маршруту</w:t>
            </w:r>
          </w:p>
        </w:tc>
      </w:tr>
      <w:tr>
        <w:trPr>
          <w:trHeight w:val="3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начального остановочного пункта 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конечного остановочного пункта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й клас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количество транспортных средст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сов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за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рямом направлении: ГОРСОВЕТ, Большой  мост,      Кирпичный  завод, Пригородное  хозяйство,  Горбольница,   Очистные сооружения, Птичник,  Торф, 8-ой км,</w:t>
              <w:br/>
              <w:t xml:space="preserve">  Мост,   САЗ,   Уралец,   ул.Гагарина, ул.Линейная, ВОКЗАЛ</w:t>
              <w:br/>
              <w:t>В обратном  направлении:                                      ул Линейная,  ул. Гагарина, Уралец, САЗ, Мост, 8-ой км, Торф, Птичник, Очистные  сооружения,  Горбольница,  Пригородное хозяйство, Кирпчный  завод, Большой  мост, Хлебозавод, ул.Революции, Большой  переулок,  Вторая  проходная, ГОРСОВЕ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Урицкого, ул.Железнодорожная, ул.Гагарина,  железнодорожный  переезд, ул.Линейная,  </w:t>
              <w:br/>
              <w:t>ОБРАТНО: ул.Линейная, железнодорожный  переезд, ул.Гагарина, ул.Железнодорожная, ул.Курчатова, ул. Революции, ул.Давыдо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ых остановочных  пункта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.04.2025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П Алалыкин Д.С. Челябинская обл, г.Си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6"/>
        <w:gridCol w:w="981"/>
        <w:gridCol w:w="825"/>
        <w:gridCol w:w="2725"/>
        <w:gridCol w:w="1643"/>
        <w:gridCol w:w="848"/>
        <w:gridCol w:w="882"/>
        <w:gridCol w:w="1741"/>
        <w:gridCol w:w="847"/>
        <w:gridCol w:w="848"/>
        <w:gridCol w:w="1346"/>
        <w:gridCol w:w="1574"/>
      </w:tblGrid>
      <w:tr>
        <w:trPr>
          <w:trHeight w:val="357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сов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няя Зон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рямом направлении: ГОРСОВЕТ, Большой  мост,      Клевер, Пригородное  хозяйство,  Горбольница,   Очистные сооружения, Школа, ВЕРХНЯЯ ЗОНА.</w:t>
              <w:br/>
              <w:t xml:space="preserve">В обратном  направлении:                                      ВЕРХНЯЯ ЗОНА,  Школ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чистные  сооружения,  Горбольница,  Пригородное хозяйство, Кирпчный  завод, Большой  мост, Хлебозавод, ул.Революции, Большой  переулок,  Вторая  проходная, ГОРСОВЕ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Урицкого, ул.Железнодорожная, ул.Октября, ул.40 лет Октября,  ул.Железнодорожная, ул. 40лет Октября</w:t>
              <w:br/>
              <w:t xml:space="preserve">ОБРАТНО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40лет Октября ул.Железнодорожная, ул.Курчатова, ул. Революции, ул.Давыдо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,5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становленных остановочных  пункта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ярные перевозки по нерегулируемым тариф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2г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Алалыкин Д.С. Челябинская обл, г.С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2:00Z</dcterms:created>
  <dc:creator>User</dc:creator>
  <dc:description/>
  <cp:keywords/>
  <dc:language>en-US</dc:language>
  <cp:lastModifiedBy>user</cp:lastModifiedBy>
  <cp:lastPrinted>2025-03-28T11:08:00Z</cp:lastPrinted>
  <dcterms:modified xsi:type="dcterms:W3CDTF">2025-05-21T09:31:00Z</dcterms:modified>
  <cp:revision>3</cp:revision>
  <dc:subject/>
  <dc:title>Российская Федерация</dc:title>
</cp:coreProperties>
</file>